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10615</wp:posOffset>
            </wp:positionH>
            <wp:positionV relativeFrom="paragraph">
              <wp:posOffset>-285750</wp:posOffset>
            </wp:positionV>
            <wp:extent cx="5721985" cy="86429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学年第二学期练川实验学校作业公示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年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周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76"/>
        <w:gridCol w:w="1530"/>
        <w:gridCol w:w="4100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星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类型与形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内容构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预计时长（分钟）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星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期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口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before="280" w:after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书空《文具的家》生字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280" w:after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说说有哪些整理文具的好习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0</w:t>
            </w:r>
          </w:p>
        </w:tc>
      </w:tr>
      <w:tr>
        <w:trPr>
          <w:trHeight w:val="9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汉仪书宋二KW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口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</w:rPr>
              <w:t>跟家长讲一讲今天所学的比较方法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</w:rPr>
              <w:t>用今天学的方法比较家里不同物体的长度，如桌子的两条边、铅笔和筷子等，并记录下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汉仪书宋二KW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口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</w:rPr>
              <w:t>预习《一分钟》</w:t>
            </w:r>
          </w:p>
          <w:p>
            <w:pPr>
              <w:pStyle w:val="Style17"/>
              <w:spacing w:before="280" w:after="28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</w:rPr>
              <w:t>课外阅读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</w:rPr>
              <w:t>分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/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口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读书</w:t>
            </w:r>
            <w:r>
              <w:rPr>
                <w:b w:val="false"/>
                <w:bCs w:val="false"/>
                <w:color w:val="000000"/>
                <w:szCs w:val="21"/>
              </w:rPr>
              <w:t>37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  <w:t>口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</w:rPr>
              <w:t>书空《一分钟》生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  <w:t>口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</w:rPr>
              <w:t>活动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</w:rPr>
              <w:t>：量一量，说一说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</w:rPr>
              <w:t>用直尺量一量身边橡皮、铅笔、练习本、回形针的长度（不足或是超过的可以用大约表述），说说你是怎么量的，把测量结果记录下来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</w:rPr>
              <w:t>活动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</w:rPr>
              <w:t>：比一比，估一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</w:rPr>
              <w:t>用小手指（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</w:rPr>
              <w:t>厘米）和中指（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</w:rPr>
              <w:t>厘米）比一比铅笔的长度，先不测量估一估大约多长，再用尺量一量说一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  <w:t>/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口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预习《动物王国开大会》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 xml:space="preserve">2.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班内讲故事准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/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口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读书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40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口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书空《动物王国开大会〉生字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预习〈小猴子下山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口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133725" cy="14852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口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朗读儿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firstLine="640"/>
      <w:jc w:val="left"/>
      <w:outlineLvl w:val="0"/>
    </w:pPr>
    <w:rPr>
      <w:rFonts w:ascii="Calibri Light;Arial" w:hAnsi="Calibri Light;Arial" w:eastAsia="宋体;汉仪书宋二KW" w:cs="Times New Roman"/>
      <w:b/>
      <w:bCs/>
      <w:i/>
      <w:color w:val="FF0000"/>
      <w:sz w:val="32"/>
      <w:szCs w:val="32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19"/>
      <w:szCs w:val="1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27:00Z</dcterms:created>
  <dc:creator>R</dc:creator>
  <dc:description/>
  <dc:language>en-US</dc:language>
  <cp:lastModifiedBy>Administrator</cp:lastModifiedBy>
  <dcterms:modified xsi:type="dcterms:W3CDTF">2025-05-08T07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9A57A6DC044BFB74BECDF461EB98D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mY2NmM3OWQ4N2NkMWI5OTg4Njg1YTI5NWZmODE0ZmUiLCJ1c2VySWQiOiI1MzI0NTM4NDgifQ==</vt:lpwstr>
  </property>
  <property fmtid="{D5CDD505-2E9C-101B-9397-08002B2CF9AE}" pid="5" name="commondata">
    <vt:lpwstr>commondata</vt:lpwstr>
  </property>
</Properties>
</file>